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авила подтверждения данных о детях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бёнок, родители (законные представители) обучающихся обязаны явиться в   обозначенное ниже учреждение для того, чтобы представить необходимые документы и оформить согласие на обработку персональных данных и согласие ребёнка, его родителя (законного представителя) с Правилами персонифицированного финансирования и обязательствами ребёнка, родителя (законного представителя) в рамках указанных Правил, включая обязательство ребёнка, родителей (законных представителей) ребёнка вносить в АИС данные об изменениях предоставленных сведений не позднее чем через 10 календарных дней после соответствующих изменений.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твердить данные о ребёнке/детях можно одновременно с подтверждением сертификата учёта и оформлением заявления о зачислении номинала сертификата.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твердить данные можно в следующих учреждениях: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1.Муниципальное бюджетное учреждение дополнительного образования «Дом детского творчества» городского округа Среднеуральск (МБУ ДО «ДДТ») по адресу: 624070, Свердловская область, г. Среднеуральск, ул. Куйбышева 6 Г, телефон: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8(34368)7-13-38; адрес электронной почты: 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</w:rPr>
          <w:t>mbudoddt_96@mail.ru</w:t>
        </w:r>
      </w:hyperlink>
    </w:p>
    <w:p>
      <w:pPr>
        <w:pStyle w:val="Style15"/>
        <w:spacing w:lineRule="auto" w:line="276" w:before="0" w:after="0"/>
        <w:ind w:left="1069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doddt_9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9:00Z</dcterms:created>
  <dc:creator>Наталья</dc:creator>
  <dc:description/>
  <cp:keywords/>
  <dc:language>en-US</dc:language>
  <cp:lastModifiedBy>1</cp:lastModifiedBy>
  <dcterms:modified xsi:type="dcterms:W3CDTF">2022-01-31T10:09:00Z</dcterms:modified>
  <cp:revision>2</cp:revision>
  <dc:subject/>
  <dc:title/>
</cp:coreProperties>
</file>