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авила выдачи сертифика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авного и свободного доступа детей к получению сертификата на обучение по дополнительным образовательным программам, сертификаты выдаются каждому ребёнку от 5 до 17 лет (включительно), в порядке очерёдности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выдается единовременно на основании заявления о включении в систему ПФ, подаваемого ребёнком, достигшим возраста 14 лет, родителями (законными представителями) ребёнка, имеющего право на получение услуг дополнительного образования, и действует до достижения ребёнком возраста 18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ертификата в Навигаторе авторизованному пользователю АИС Навигатор дополнительного образования детей в Свердловской области необходимо в личном кабинете, во вкладке «ДЕТИ», воспользоваться функцией «Получить сертификат», далее явиться в учреждение, чтобы подтвердить данные о ребёнке/детях, подтвердить данные о сертификате, оформить заявление на зачисление средств на сертификат и согласие на обработку персональных дан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ознакомиться с инструкцией «Как зарегистрироваться и получить сертификат в Навигаторе», доступ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Ss62RNOjWEemQ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бой необходимо иметь документы, подтверждающие личность родителя и ребёнка/детей: паспорт родителя (законного представителя), свидетельство о рождении или паспорт ребенка, СНИЛС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ровать сертификат можно в следующих учреждениях:</w:t>
      </w:r>
    </w:p>
    <w:p>
      <w:pPr>
        <w:pStyle w:val="Hastextaligncenter"/>
        <w:shd w:fill="FFFFFF" w:val="clear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1.Муниципальное бюджетное учреждение дополнительного образования «Дом детского творчества» городского округа Среднеуральск (МБУ ДО «ДДТ») по адресу: 624070, Свердловская область, г. Среднеуральск, ул. Куйбышева 6 Г, телефон: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8(34368)7-13-38; адрес электронной почты: 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Cs/>
            <w:sz w:val="28"/>
            <w:szCs w:val="28"/>
          </w:rPr>
          <w:t>mbudoddt_96@mail.ru</w:t>
        </w:r>
      </w:hyperlink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Ss62RNOjWEemQw" TargetMode="External"/><Relationship Id="rId3" Type="http://schemas.openxmlformats.org/officeDocument/2006/relationships/hyperlink" Target="mailto:mbudoddt_96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9:00Z</dcterms:created>
  <dc:creator>Наталья</dc:creator>
  <dc:description/>
  <cp:keywords/>
  <dc:language>en-US</dc:language>
  <cp:lastModifiedBy>1</cp:lastModifiedBy>
  <dcterms:modified xsi:type="dcterms:W3CDTF">2022-01-31T10:09:00Z</dcterms:modified>
  <cp:revision>2</cp:revision>
  <dc:subject/>
  <dc:title/>
</cp:coreProperties>
</file>