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– детский сад №3 «Третье королевство» ГО Среднеурал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ценарий развлекательной программы для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1 июня – День Защиты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И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реднеуральск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>1 июня – День Защиты Детей.</w:t>
      </w:r>
    </w:p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лекательная программа для дошкольников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проводится на улице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атмосферы всеобщего веселья и радости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 и оборудование: </w:t>
      </w:r>
      <w:r>
        <w:rPr>
          <w:sz w:val="28"/>
          <w:szCs w:val="28"/>
        </w:rPr>
        <w:t>клетка с кошкой, воздушные шарики, веревка, мелки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Солнце, Карлсон, Фрекен Бок (исполняют взрослые)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 веселую музыку дети занимают места по периметру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здравствуйте, здравствуйте!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ады приветствовать вас!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ного светлых улыбок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идим на лицах сейчас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праздник нас собрал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ярмарка, не карнавал!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летний день в году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тдаст детей в беду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а праздник – день защиты детей? Главное право каждого человека – право на жизнь. Разумеется, все дети на Земле тоже имеют это право. Мы поздравляем вас дорогие наши ребята, желаем вам быть красивыми, добрыми, счастливыми, здоровыми и радостными. Сегодня мы будем вместе петь, играть, веселиться и встречать гостей!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ит Солнце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лнц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мои друзья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ада встречи с вами 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 я согреваю,</w:t>
        <w:br/>
        <w:t>Загорать приглашаю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у тепло с собо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адайтесь, кто я?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отгадывают.</w:t>
      </w:r>
    </w:p>
    <w:p>
      <w:pPr>
        <w:pStyle w:val="NormalWeb"/>
        <w:spacing w:before="0" w:after="0"/>
        <w:rPr/>
      </w:pPr>
      <w:r>
        <w:rPr>
          <w:b/>
          <w:color w:val="000000"/>
          <w:sz w:val="28"/>
          <w:szCs w:val="28"/>
        </w:rPr>
        <w:t>Солнце:</w:t>
      </w:r>
      <w:r>
        <w:rPr>
          <w:color w:val="000000"/>
          <w:sz w:val="28"/>
          <w:szCs w:val="28"/>
        </w:rPr>
        <w:t xml:space="preserve"> Как здорово, что наступило лето! Сегодня все отмечают День Защиты Детей, и я пришла к Вам в гости, чтобы поздравить Вас с этим замечательным событием! Приглашаю вас всех в хоровод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Хоровод «Чтобы солнышко светило»</w:t>
      </w:r>
    </w:p>
    <w:p>
      <w:pPr>
        <w:pStyle w:val="NormalWeb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28"/>
          <w:szCs w:val="28"/>
        </w:rPr>
        <w:t>Солнце:</w:t>
      </w:r>
      <w:r>
        <w:rPr>
          <w:color w:val="000000"/>
          <w:sz w:val="28"/>
          <w:szCs w:val="28"/>
        </w:rPr>
        <w:t xml:space="preserve"> Я сегодня с утра проснулась, потянулась, умылась, сделала зарядку, позавтракала и отправилась к вам в гости!</w:t>
        <w:br/>
      </w:r>
      <w:r>
        <w:rPr>
          <w:i/>
          <w:color w:val="000000"/>
          <w:sz w:val="28"/>
          <w:szCs w:val="28"/>
        </w:rPr>
        <w:t>(игра с показом движений: проснулись, потянулись, умылись, выполнили пару приседаний, позавтракали и пришли сюда – марш на месте.)</w:t>
      </w:r>
    </w:p>
    <w:p>
      <w:pPr>
        <w:pStyle w:val="NormalWeb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веселая музыка, прилетает Карлсон.</w:t>
        <w:br/>
      </w:r>
    </w:p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Солнце:</w:t>
      </w:r>
      <w:r>
        <w:rPr>
          <w:color w:val="000000"/>
          <w:sz w:val="28"/>
          <w:szCs w:val="28"/>
        </w:rPr>
        <w:t xml:space="preserve"> Ой, смотрите, кто прилетел! Стоило только заговорить, про завтрак, как он тут как тут, это же Карлсон, который живет на крыше. Здравствуй, Карлсон!</w:t>
        <w:br/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Всем большой – большой привет!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меня ждали или нет?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Я – Карлсон! Я самый веселый на свете,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этому нравлюсь и взрослым, и детям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амый красивый, самый воспитанный,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мный и в меру упитанны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меня, ну что за праздник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едь главный безобразник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едлагаю немножечко пошали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гра «Летчики на аэродро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лс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но, а что же сейчас делает Фрекен Бок? Ну, помните, это та самая домомучительница, которая воспитывала Малыша? Да, вреднее женщины я в жизни не видел! О, слышите, кто-то идет! Наверное, это она. Пора сматывать удочк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рлсон прячется. Под музыку выходит Фрекен Бок с клеткой, в которой игрушка – кошка Матильд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рекен Б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, куда это я попа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лнце и дети отвеч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рекен Б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здесь шумно! Посмотри, Матильда, какие неспокойные дети! Сейчас я вами займусь…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тавит клетку, заходит внутрь круга обходит и обсматривает детей)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все веселые – это возмутительно! Стоят как попало, ну-ка, смирно! Отвечайте на вопрос: По какому поводу весель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color w:val="000000"/>
          <w:sz w:val="28"/>
          <w:szCs w:val="28"/>
        </w:rPr>
        <w:t>Во-первых, здравствуйте, Фрекен Бок. А во-вторых, у нас сегодня праздник – День Защи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рекен Б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 Защиты Детей? Да тут не детей, а нас с вами нужно от них защищ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т, я с вами не согласна. Давайте поближе познакомимся, подружимся, и тогда Вы полюбите наших детей всей душой. Для начала скажем друг другу: «Привет!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лнце проводит игру «Привет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гра «Привет!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– Когда встречаем мы рассвет,</w:t>
        <w:br/>
        <w:t>Мы говорим ему… (Привет!)</w:t>
        <w:br/>
        <w:t>– С улыбкой солнце дарит свет,</w:t>
        <w:br/>
        <w:t>Нам посылает свой… (Привет!)</w:t>
        <w:br/>
        <w:t>– При встрече через много лет</w:t>
        <w:br/>
        <w:t>Вы крикните друзьям… (Привет!)</w:t>
        <w:br/>
        <w:t>– И улыбнутся вам в ответ</w:t>
        <w:br/>
        <w:t>От слова доброго… (Привет!)</w:t>
        <w:br/>
        <w:t>– И вы запомните совет:</w:t>
        <w:br/>
        <w:t>Дарите всем друзьям… (Привет!)</w:t>
        <w:br/>
        <w:t>– Давайте дружно все в ответ</w:t>
        <w:br/>
        <w:t>Друг другу скажем мы… (Привет!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рекен Б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милые ребята. По-моему, я начала добреть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лнц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все должны быть добрыми. Ребята, давайте исполним песенку «Улыбка», чтобы Фрекен Бок стала ещё добре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сня «Улыбк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рекен Б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совсем изменилась, нужно позвать моего друга Карлсона!</w:t>
        <w:b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кричат: «Карлсон, Карлсон!» Звучит веселая музыка, прилетает Карлс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лс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от и я! Что немного заскучали? Значит нужно поплясат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анец «Буги – вуг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рекен Б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пыхавшись) Нет эти танцы не по мне – уж больно быстрая музыка и быстрые движения – просто не угнаться, вот я, например, люблю нежную и мелодичную музыку, и движения чтобы были плавные, спокой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color w:val="000000"/>
          <w:sz w:val="28"/>
          <w:szCs w:val="28"/>
        </w:rPr>
        <w:t>У нас ребята разные танцы умеют исполнять. Становитесь в хоров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Хоровод «Земелюшка – чернозё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лнц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еперь самое время поиграть в хороводную игру «Ниточка с иголочкой».  Держитесь за руки крепко, ниточку рвать нельзя! А я буду иголочк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Игра «Ниточка с иголочкой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 время игры Карлсон убегает за воздушными шариками. В конце под фанфары выносит шарики на площад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лс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инаем веселую игру «Перекинь шарики на другую сторону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итесь на 2 команды, растягивайте веревку, у кого на половине не останется шариков – тот и победил! Раз, два, три – начало игры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«Игра с воздушными шариками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ла дружб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лс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, что-то я проголодался! Уважаемая Фрекен, а нет ли у вас маленькой трёхлитровой баночки варень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рекен Б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ой Карлсон, для вас у меня есть все, что пожелаете! Но только когда придем домой и помоем ру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лс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долго ждать… А у вас молоко убежал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рекен Б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поди! Молоко убежало! Постойте, какое молоко? Ах, шутни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лс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, я люблю шутить, играть, а еще люблю рисова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рекен Б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да я предлагаю провести конкурс художников.</w:t>
        <w:br/>
      </w:r>
      <w:r>
        <w:rPr>
          <w:rFonts w:cs="Times New Roman" w:ascii="Times New Roman" w:hAnsi="Times New Roman"/>
          <w:b/>
          <w:sz w:val="28"/>
          <w:szCs w:val="28"/>
        </w:rPr>
        <w:t>Солнце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уки вы мелки возьмите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асфальте нарисуйте, напишите,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для счастья нужно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 рисунках ваших будут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астье, солнце, дружба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суйте реки, поля и горы,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бо рисуйте, рисуйте море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ших подружек и ваших друзей,</w:t>
      </w:r>
      <w:bookmarkStart w:id="0" w:name="_GoBack"/>
      <w:bookmarkEnd w:id="0"/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ину планеты прекрасной всей!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т чудесный летний день, в первый день лета,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расцветет асфальт цветами,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я приглашаю всех: рисуйте с нами!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оспитатели раздают мелки детям, под музыку они рисуют на асфальте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i/>
          <w:sz w:val="28"/>
          <w:szCs w:val="28"/>
        </w:rPr>
        <w:t>Рисунки на асфальте «Пусть всегда будет солнце!»</w:t>
      </w:r>
    </w:p>
    <w:p>
      <w:pPr>
        <w:pStyle w:val="Normal"/>
        <w:rPr/>
      </w:pPr>
      <w:r>
        <w:rPr/>
      </w:r>
    </w:p>
    <w:p>
      <w:pPr>
        <w:pStyle w:val="Normal"/>
        <w:spacing w:before="280" w:after="75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spacing w:before="280" w:after="7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Каплунова И.М., Новоскольцева И. А. </w:t>
      </w:r>
      <w:r>
        <w:rPr>
          <w:rFonts w:cs="Times New Roman" w:ascii="Times New Roman" w:hAnsi="Times New Roman"/>
          <w:sz w:val="28"/>
          <w:szCs w:val="28"/>
        </w:rPr>
        <w:t>Праздник каждый день: старшая группа. – Издательство «Композитор» СПб., 20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Мультфильм «Малыш и Карлсо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ня «Чтобы солнышко светило», музыка Ю. Чичкова, слова М. Пляцковс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ня «Улыбка» из мультфильма «Крошка Енот», музыка В. Шаинский, слова М. Пляцковс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нец «Буги-вуги», автор неизвест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а «Летчики, на аэродром», автор Е. Холод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ня «Пусть всегда будет солнце», музыка А. Островского, слова Л.Ошан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4:00Z</dcterms:created>
  <dc:creator>зс</dc:creator>
  <dc:description/>
  <dc:language>en-US</dc:language>
  <cp:lastModifiedBy>User</cp:lastModifiedBy>
  <dcterms:modified xsi:type="dcterms:W3CDTF">2020-05-2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