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 xml:space="preserve">о включении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в систему персонифицированного финансирования и формировании сертификата дополнительного образования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br/>
        <w:t>№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городской округ Среднеураль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, прошу включи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моего ребенка в систему персонифицированного финансирования дополнительного образования детей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>(наименование муниципального образования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ab/>
        <w:t>расположенного на территории Свердловской области (далее – муниципальное образование)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Фамилия, имя, отчество (при наличии) ребенка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Дата рождения ребенка ___/___/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Номер СНИЛС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Адрес регистрации ребенка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Контактные данные: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2124"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ab/>
        <w:t>(телефон и адрес электронной почты родителя (законного представителя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Настоящим подтверждаю, что я ознакомлен (а) с Положением </w:t>
        <w:br/>
        <w:t>о персонифицированном дополнительном образовании детей</w:t>
        <w:br/>
        <w:t xml:space="preserve">в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ab/>
        <w:tab/>
        <w:tab/>
        <w:tab/>
        <w:tab/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и обязуюсь соблюдать все без исключения положения указанного правового а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«___» __________ 20___ года</w:t>
        <w:tab/>
        <w:tab/>
        <w:tab/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/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vertAlign w:val="superscript"/>
          <w:lang w:eastAsia="ru-RU"/>
        </w:rPr>
        <w:tab/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935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3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366"/>
              <w:gridCol w:w="3318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  <w:t>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  <w:t>____________________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right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  <w:t>Подпись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  <w:t>____________________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jc w:val="both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jc w:val="right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jc w:val="both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jc w:val="both"/>
                    <w:rPr>
                      <w:rFonts w:ascii="Liberation Serif" w:hAnsi="Liberation Serif" w:eastAsia="Times New Roman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7:00Z</dcterms:created>
  <dc:creator>Наталья</dc:creator>
  <dc:description/>
  <cp:keywords/>
  <dc:language>en-US</dc:language>
  <cp:lastModifiedBy>Наталья</cp:lastModifiedBy>
  <dcterms:modified xsi:type="dcterms:W3CDTF">2022-01-26T07:16:00Z</dcterms:modified>
  <cp:revision>3</cp:revision>
  <dc:subject/>
  <dc:title/>
</cp:coreProperties>
</file>